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rPr>
          <w:lang w:val="sr-CS"/>
        </w:rPr>
      </w:pPr>
      <w:r>
        <w:rPr>
          <w:lang w:val="sr-CS"/>
        </w:rPr>
        <w:t xml:space="preserve">Одбор за правосуђе, државну управи и </w:t>
      </w:r>
    </w:p>
    <w:p>
      <w:pPr>
        <w:pStyle w:val="Normal"/>
        <w:rPr>
          <w:lang w:val="sr-CS"/>
        </w:rPr>
      </w:pPr>
      <w:r>
        <w:rPr>
          <w:lang w:val="sr-CS"/>
        </w:rPr>
        <w:t>локалну самоуправу</w:t>
      </w:r>
    </w:p>
    <w:p>
      <w:pPr>
        <w:pStyle w:val="Normal"/>
        <w:rPr>
          <w:lang w:val="sr-CS"/>
        </w:rPr>
      </w:pPr>
      <w:r>
        <w:rPr>
          <w:lang w:val="sr-CS"/>
        </w:rPr>
        <w:t>Одбор за људска и мањинска права и</w:t>
      </w:r>
    </w:p>
    <w:p>
      <w:pPr>
        <w:pStyle w:val="Normal"/>
        <w:rPr/>
      </w:pPr>
      <w:r>
        <w:rPr>
          <w:lang w:val="sr-CS"/>
        </w:rPr>
        <w:t>равноправност полова</w:t>
      </w:r>
    </w:p>
    <w:p>
      <w:pPr>
        <w:pStyle w:val="Normal"/>
        <w:rPr>
          <w:color w:val="FF0000"/>
          <w:lang w:val="sr-RS"/>
        </w:rPr>
      </w:pPr>
      <w:r>
        <w:rPr>
          <w:rFonts w:eastAsia="Calibri"/>
        </w:rPr>
        <w:t>08</w:t>
      </w:r>
      <w:r>
        <w:rPr>
          <w:rFonts w:eastAsia="Calibri"/>
          <w:lang w:val="sr-RS"/>
        </w:rPr>
        <w:t xml:space="preserve"> Број: 06-2/241-13</w:t>
      </w:r>
    </w:p>
    <w:p>
      <w:pPr>
        <w:pStyle w:val="Normal"/>
        <w:rPr>
          <w:lang w:val="sr-CS"/>
        </w:rPr>
      </w:pPr>
      <w:r>
        <w:rPr>
          <w:lang w:val="sr-CS"/>
        </w:rPr>
        <w:t>15. јули 2013. године</w:t>
      </w:r>
    </w:p>
    <w:p>
      <w:pPr>
        <w:pStyle w:val="Normal"/>
        <w:rPr>
          <w:lang w:val="sr-CS"/>
        </w:rPr>
      </w:pPr>
      <w:r>
        <w:rPr>
          <w:lang w:val="sr-CS"/>
        </w:rPr>
        <w:t>Б е о г р а д</w:t>
      </w:r>
    </w:p>
    <w:p>
      <w:pPr>
        <w:pStyle w:val="Normal"/>
        <w:rPr>
          <w:lang w:val="sr-CS"/>
        </w:rPr>
      </w:pPr>
      <w:r>
        <w:rPr>
          <w:lang w:val="sr-CS"/>
        </w:rPr>
      </w:r>
    </w:p>
    <w:p>
      <w:pPr>
        <w:pStyle w:val="Normal"/>
        <w:jc w:val="center"/>
        <w:rPr>
          <w:lang w:val="sr-CS"/>
        </w:rPr>
      </w:pPr>
      <w:r>
        <w:rPr>
          <w:lang w:val="sr-CS"/>
        </w:rPr>
        <w:t>И Н Ф О Р М А Ц И Ј А</w:t>
      </w:r>
    </w:p>
    <w:p>
      <w:pPr>
        <w:pStyle w:val="Normal"/>
        <w:tabs>
          <w:tab w:val="clear" w:pos="720"/>
          <w:tab w:val="left" w:pos="1134" w:leader="none"/>
        </w:tabs>
        <w:spacing w:before="0" w:after="240"/>
        <w:jc w:val="center"/>
        <w:rPr>
          <w:lang w:val="sr-CS"/>
        </w:rPr>
      </w:pPr>
      <w:r>
        <w:rPr>
          <w:lang w:val="sr-CS"/>
        </w:rPr>
        <w:t>о јавном слушању о Извештају националног механизма за превенцију тортуре за 2012. годину, одржаног 26. јуна 2013. године</w:t>
      </w:r>
    </w:p>
    <w:p>
      <w:pPr>
        <w:pStyle w:val="Normal"/>
        <w:ind w:firstLine="720"/>
        <w:jc w:val="both"/>
        <w:rPr>
          <w:lang w:val="sr-CS"/>
        </w:rPr>
      </w:pPr>
      <w:r>
        <w:rPr>
          <w:lang w:val="sr-CS"/>
        </w:rPr>
        <w:t>Одбор за правосуђе, државну управу и локалну самоуправу и Одбор за људска и мањинска права и равноправност полова одржали су, 26. јуна 2013. године, на Међународни дан подршке жртвама тортуре, јавно слушање о Извештају националног механизма за превенцију тортуре за 2012. годину.</w:t>
      </w:r>
    </w:p>
    <w:p>
      <w:pPr>
        <w:pStyle w:val="Normal"/>
        <w:ind w:firstLine="720"/>
        <w:jc w:val="both"/>
        <w:rPr>
          <w:strike/>
          <w:lang w:val="sr-CS"/>
        </w:rPr>
      </w:pPr>
      <w:r>
        <w:rPr>
          <w:lang w:val="sr-CS"/>
        </w:rPr>
        <w:t>Одбор</w:t>
      </w:r>
      <w:r>
        <w:rPr>
          <w:lang w:val="sr-Latn-CS"/>
        </w:rPr>
        <w:t xml:space="preserve"> за правосуђе</w:t>
      </w:r>
      <w:r>
        <w:rPr>
          <w:lang w:val="sr-CS"/>
        </w:rPr>
        <w:t xml:space="preserve">, државну управу и локалну самоуправу и Одбор за људска и мањинска права и равноправност полова су, као надлежни одбори, организовали јавно слушање у складу са чланом 83. Пословника Народне скупштине, којим је предвиђено да се јавно слушање може организовати у остваривању контролне функције Народне скупштине. </w:t>
      </w:r>
    </w:p>
    <w:p>
      <w:pPr>
        <w:pStyle w:val="Normal"/>
        <w:ind w:firstLine="720"/>
        <w:jc w:val="both"/>
        <w:rPr>
          <w:lang w:val="sr-CS"/>
        </w:rPr>
      </w:pPr>
      <w:r>
        <w:rPr>
          <w:lang w:val="sr-CS"/>
        </w:rPr>
        <w:t>Одбор за људска и мањинска права и равноправност полова донео је,  на предлог председника Одбора одлуку о организовању јавног слушања на 19. седници одржаној 14. јуна 2013. године. Одбор за правосуђе, државну управу и локалну самоуправу донео је, на предлог председника Одбора, одлуку о организовању јавног слушања на 28. седници одржаној 17. јуна  2013. године.</w:t>
      </w:r>
    </w:p>
    <w:p>
      <w:pPr>
        <w:pStyle w:val="Normal"/>
        <w:ind w:firstLine="720"/>
        <w:jc w:val="both"/>
        <w:rPr>
          <w:lang w:val="sr-CS"/>
        </w:rPr>
      </w:pPr>
      <w:r>
        <w:rPr>
          <w:lang w:val="sr-CS"/>
        </w:rPr>
        <w:t>Јавном слушању председавао је Мехо Омеровић, председник Одбора за  људска и мањинска права и равноправност полова.</w:t>
      </w:r>
    </w:p>
    <w:p>
      <w:pPr>
        <w:pStyle w:val="NoSpacing"/>
        <w:jc w:val="both"/>
        <w:rPr/>
      </w:pPr>
      <w:r>
        <w:rPr>
          <w:lang w:val="sr-RS"/>
        </w:rPr>
        <w:tab/>
        <w:t>Јавном слушању су присуствовали: Бојана Божанић, Теодора Влаховић, Биљана Илић Стошић, Петар Кунтић, Срђан Миковић, Весна Милекић и Биљана Хасановић Кораћ, народни посланици; Саша Јанковић, Милош Јанковић, Заштитника грађана;</w:t>
      </w:r>
      <w:r>
        <w:rPr/>
        <w:t xml:space="preserve"> </w:t>
      </w:r>
      <w:r>
        <w:rPr>
          <w:lang w:val="sr-RS"/>
        </w:rPr>
        <w:t>др Небојша Јокић, др Владимир Чакаревић, Министарство здравља; Александра Степановић, Управа за извршење кривичних санкција; Бранкица Јанковић, државни секретар у Министарству рада, запошљавања и социјалне политике;  Јасмина Ивановић, Министарство рада, запошљавања и социјалне политике; др Небојша Пантелић, Министарство унутрашњих послова; Иван Гергинов, Оливера Вучић, Комесаријат за избеглице и миграције; Ангел Димитров, амбасадор Бугарске у Србији; Грегор Опалински (</w:t>
      </w:r>
      <w:r>
        <w:rPr>
          <w:lang w:val="sr-Latn-RS"/>
        </w:rPr>
        <w:t>Grzegorz Opalinski)</w:t>
      </w:r>
      <w:r>
        <w:rPr>
          <w:lang w:val="sr-RS"/>
        </w:rPr>
        <w:t>, Амбасада Пољске; Џудит Лепушић, Амбасада САД; Фабијан Бохерц (</w:t>
      </w:r>
      <w:r>
        <w:rPr>
          <w:lang w:val="sr-Latn-RS"/>
        </w:rPr>
        <w:t>Fabian Bohertz)</w:t>
      </w:r>
      <w:r>
        <w:rPr>
          <w:lang w:val="sr-RS"/>
        </w:rPr>
        <w:t>, Амбасада Немачке; Александар Стојановић, Стеван Шипка, Делегација Европске Уније у Србији; Невена Петрушић, Љиљана Лончар, Повереник за заштиту равноправности; Наташа Новаковић, Братислав Реџић, Мисија ОЕБС-а у Србији; Ивана Босиљчић, Љерка Ећимовић, Јелена Унијат, Јелена Јелић, Јелена Самарџић, Драган Јањић, Заштитник грађана; Душанка Ђорђевић, Драгомир Герасимовић, судије Вишег суда у Београду; Мајда Ракић, Државно веће тужилаца; проф. др Ђорђе Алемпијевић, Медицински факултет у Београду; доц. др Владимир Јовић, Филозофски факултет у Приштини; Милана Љубичић, Филозофски факултет; проф. др Зоран Илић, Факултет за специјалну едукацију и рехабилитацију; Невена Николић, Никола Ковачевић, Жарко Марковић, Београдски центар за људска права; др Сања Ћопић, Виктимолошко друштво Србије; Катарина Голубовић, ЈУКОМ; Марија Николић, Одбор за људска права Ваљево; др Негосава Павићевић, Маргита Јанчевски, ДЕТАП; Соња Бисерко, Мара Живковић, Хелсиншки одбор за људска права; Момчило Николић, Центар за права лица лишених слободе „Либертас“; Драган Југовић, Удружење психијатријских корисника „Душа“; Мери Грир (</w:t>
      </w:r>
      <w:r>
        <w:rPr>
          <w:lang w:val="sr-Latn-RS"/>
        </w:rPr>
        <w:t>Merry Greer)</w:t>
      </w:r>
      <w:r>
        <w:rPr>
          <w:lang w:val="sr-RS"/>
        </w:rPr>
        <w:t xml:space="preserve">, Марија Росић, Удружење „Парнери“ Србија; Владимир Јовић, Наташа Цветковић Јовић, Тијана Ерор, Марина Богдановић, Станислава Шкугор, Међународна мрежа помоћи – </w:t>
      </w:r>
      <w:r>
        <w:rPr>
          <w:lang w:val="sr-Latn-RS"/>
        </w:rPr>
        <w:t xml:space="preserve">I.A.N.; </w:t>
      </w:r>
      <w:r>
        <w:rPr>
          <w:lang w:val="sr-RS"/>
        </w:rPr>
        <w:t xml:space="preserve">Драгана Ћирић Миловановић, Иницијатива за права особа са менталним инвалидитетом – </w:t>
      </w:r>
      <w:r>
        <w:rPr>
          <w:lang w:val="sr-Latn-RS"/>
        </w:rPr>
        <w:t>MDRI-S</w:t>
      </w:r>
      <w:r>
        <w:rPr>
          <w:lang w:val="sr-RS"/>
        </w:rPr>
        <w:t>; Јелена Срнић, Теодора Милановић, Право на шансу – НЕОСТАРТ; Александра Јелић, Александар Ћаћић, АпсАрт.</w:t>
      </w:r>
    </w:p>
    <w:p>
      <w:pPr>
        <w:pStyle w:val="Normal"/>
        <w:jc w:val="both"/>
        <w:rPr>
          <w:rFonts w:eastAsia="Calibri"/>
          <w:lang w:val="sr-RS"/>
        </w:rPr>
      </w:pPr>
      <w:r>
        <w:rPr>
          <w:rFonts w:eastAsia="Calibri"/>
          <w:lang w:val="sr-RS"/>
        </w:rPr>
      </w:r>
    </w:p>
    <w:p>
      <w:pPr>
        <w:pStyle w:val="Normal"/>
        <w:jc w:val="both"/>
        <w:rPr>
          <w:lang w:val="sr-CS"/>
        </w:rPr>
      </w:pPr>
      <w:r>
        <w:rPr>
          <w:lang w:val="sr-CS"/>
        </w:rPr>
        <w:t xml:space="preserve">            </w:t>
      </w:r>
    </w:p>
    <w:p>
      <w:pPr>
        <w:pStyle w:val="Normal"/>
        <w:ind w:firstLine="720"/>
        <w:jc w:val="both"/>
        <w:rPr/>
      </w:pPr>
      <w:r>
        <w:rPr>
          <w:lang w:val="sr-CS"/>
        </w:rPr>
        <w:t xml:space="preserve">МЕХО ОМЕРОВИЋ председник Одбора за људска и мањинска права и равноправност полова, отворио је Јавно слушање подсећајући присутне да је, у складу са Законом о ратификацији Опционог протокола уз Конвенцију против тортуре и других сурових, нељудских или понижавајућих поступака и казни, Република Србија јула 2011. године образовала Национални механизам за превенцију тортуре (НПМ) чији је носилац институција Заштитника грађана Републике Србије, у сарадњи са Покрајинским омбудсманом и представницима организација цивилног друштва. Задатак </w:t>
      </w:r>
      <w:r>
        <w:rPr/>
        <w:t xml:space="preserve"> Националн</w:t>
      </w:r>
      <w:r>
        <w:rPr>
          <w:lang w:val="sr-CS"/>
        </w:rPr>
        <w:t>ог</w:t>
      </w:r>
      <w:r>
        <w:rPr/>
        <w:t xml:space="preserve"> механиз</w:t>
      </w:r>
      <w:r>
        <w:rPr>
          <w:lang w:val="sr-CS"/>
        </w:rPr>
        <w:t>ма за превенцију тортуте,</w:t>
      </w:r>
      <w:r>
        <w:rPr/>
        <w:t xml:space="preserve"> </w:t>
      </w:r>
      <w:r>
        <w:rPr>
          <w:lang w:val="sr-CS"/>
        </w:rPr>
        <w:t>о</w:t>
      </w:r>
      <w:r>
        <w:rPr/>
        <w:t>сим обиласка установа у којима су смештена лица лишена слободе и извештавања о стању људских права у њима,</w:t>
      </w:r>
      <w:r>
        <w:rPr>
          <w:lang w:val="sr-CS"/>
        </w:rPr>
        <w:t xml:space="preserve"> је</w:t>
      </w:r>
      <w:r>
        <w:rPr/>
        <w:t xml:space="preserve"> да у оквиру својих овлашћења органима законодавне и извршне власти даје препоруке и мишљења у циљу спречавања појаве тортуре у установама затвореног типа, као и унапређења могућности укључивања особа које су у њима боравиле у свакодневни живот након изласка из њих.</w:t>
      </w:r>
      <w:r>
        <w:rPr>
          <w:lang w:val="sr-CS"/>
        </w:rPr>
        <w:t xml:space="preserve">  </w:t>
      </w:r>
    </w:p>
    <w:p>
      <w:pPr>
        <w:pStyle w:val="Normal"/>
        <w:ind w:firstLine="720"/>
        <w:jc w:val="both"/>
        <w:rPr>
          <w:lang w:val="sr-CS"/>
        </w:rPr>
      </w:pPr>
      <w:r>
        <w:rPr>
          <w:lang w:val="sr-CS"/>
        </w:rPr>
        <w:t>Јавно слушање је организовано како би народним посланицима и широкој јавности био представљен годишњи извештај о раду Националног механизма за превенцију тортуре који се подноси Народној скупштини први пут, након прве године рада</w:t>
      </w:r>
      <w:r>
        <w:rPr>
          <w:strike/>
          <w:lang w:val="sr-CS"/>
        </w:rPr>
        <w:t>.</w:t>
      </w:r>
    </w:p>
    <w:p>
      <w:pPr>
        <w:pStyle w:val="Normal"/>
        <w:ind w:firstLine="720"/>
        <w:jc w:val="both"/>
        <w:rPr>
          <w:lang w:val="sr-CS"/>
        </w:rPr>
      </w:pPr>
      <w:r>
        <w:rPr>
          <w:lang w:val="sr-CS"/>
        </w:rPr>
        <w:t>Истакао је да</w:t>
      </w:r>
      <w:r>
        <w:rPr/>
        <w:t xml:space="preserve"> </w:t>
      </w:r>
      <w:r>
        <w:rPr>
          <w:lang w:val="sr-CS"/>
        </w:rPr>
        <w:t xml:space="preserve">се овим јавним слушањем обележава 26. јун као Међународни дан подршке жртвама тортуре. </w:t>
      </w:r>
      <w:r>
        <w:rPr>
          <w:b/>
        </w:rPr>
        <w:t xml:space="preserve">Међународни дан подршке жртвама тортуре </w:t>
      </w:r>
      <w:r>
        <w:rPr/>
        <w:t>обележава се 26. јуна двоструким поводом</w:t>
      </w:r>
      <w:r>
        <w:rPr>
          <w:lang w:val="sr-CS"/>
        </w:rPr>
        <w:t>.</w:t>
      </w:r>
      <w:r>
        <w:rPr/>
        <w:t xml:space="preserve"> Тог дана 1945. године потписана је Повеља Уједињених нација, први документ ове међународне организације који државе чланице обавезује на поштовање и промовисање људских права. Конвенција УН против тортуре усвојена је такође на овај дан 1987. године. Као један од тематских међународних дана у календару УН</w:t>
      </w:r>
      <w:r>
        <w:rPr>
          <w:lang w:val="sr-CS"/>
        </w:rPr>
        <w:t>,</w:t>
      </w:r>
      <w:r>
        <w:rPr/>
        <w:t xml:space="preserve"> 26. јун се широм света обележава од 1998. године, на захтев Данске, у којој се налази седиште Међународног савета за рехабилитацију жртава тортуре. </w:t>
      </w:r>
    </w:p>
    <w:p>
      <w:pPr>
        <w:pStyle w:val="Normal"/>
        <w:ind w:firstLine="720"/>
        <w:jc w:val="both"/>
        <w:rPr/>
      </w:pPr>
      <w:r>
        <w:rPr>
          <w:lang w:val="sr-CS"/>
        </w:rPr>
        <w:t xml:space="preserve">Оценио је да је и поред чињенице да је велики број земаља, међу којима је и Србија, ратификовао Конвенцију УН против тортуре и Опциони протокол уз ову конвенцију, који изричито забрањују било какве облике тортуре према лицима према којима се извршавају кривичне санкције или су на други начин лишена слободе или изолована, положај и третман ових лица и даље испод прописаних међународних стандарда. </w:t>
      </w:r>
      <w:r>
        <w:rPr/>
        <w:t xml:space="preserve">Република Србија </w:t>
      </w:r>
      <w:r>
        <w:rPr>
          <w:lang w:val="sr-RS"/>
        </w:rPr>
        <w:t>с</w:t>
      </w:r>
      <w:r>
        <w:rPr/>
        <w:t>е ратифик</w:t>
      </w:r>
      <w:r>
        <w:rPr>
          <w:lang w:val="sr-CS"/>
        </w:rPr>
        <w:t>ацијом</w:t>
      </w:r>
      <w:r>
        <w:rPr/>
        <w:t xml:space="preserve"> Опцион</w:t>
      </w:r>
      <w:r>
        <w:rPr>
          <w:lang w:val="sr-CS"/>
        </w:rPr>
        <w:t>ог</w:t>
      </w:r>
      <w:r>
        <w:rPr/>
        <w:t xml:space="preserve"> протокол</w:t>
      </w:r>
      <w:r>
        <w:rPr>
          <w:lang w:val="sr-CS"/>
        </w:rPr>
        <w:t>а</w:t>
      </w:r>
      <w:r>
        <w:rPr/>
        <w:t xml:space="preserve"> уз Конвенцију про</w:t>
      </w:r>
      <w:r>
        <w:rPr>
          <w:lang w:val="sr-CS"/>
        </w:rPr>
        <w:t>т</w:t>
      </w:r>
      <w:r>
        <w:rPr/>
        <w:t>ив тортуре обавезала да ће своје грађане штитити од оваквих поступака, нарочито у државним институцијама и установама затвореног типа</w:t>
      </w:r>
      <w:r>
        <w:rPr>
          <w:lang w:val="sr-CS"/>
        </w:rPr>
        <w:t xml:space="preserve"> - </w:t>
      </w:r>
      <w:r>
        <w:rPr/>
        <w:t>затвор</w:t>
      </w:r>
      <w:r>
        <w:rPr>
          <w:lang w:val="sr-CS"/>
        </w:rPr>
        <w:t>у</w:t>
      </w:r>
      <w:r>
        <w:rPr/>
        <w:t>, притвор</w:t>
      </w:r>
      <w:r>
        <w:rPr>
          <w:lang w:val="sr-CS"/>
        </w:rPr>
        <w:t>у, као и у установама социјалне заштите</w:t>
      </w:r>
      <w:r>
        <w:rPr/>
        <w:t xml:space="preserve"> и психијатријски</w:t>
      </w:r>
      <w:r>
        <w:rPr>
          <w:lang w:val="sr-CS"/>
        </w:rPr>
        <w:t>м</w:t>
      </w:r>
      <w:r>
        <w:rPr/>
        <w:t xml:space="preserve"> болница</w:t>
      </w:r>
      <w:r>
        <w:rPr>
          <w:lang w:val="sr-CS"/>
        </w:rPr>
        <w:t>ма</w:t>
      </w:r>
      <w:r>
        <w:rPr/>
        <w:t>.</w:t>
      </w:r>
      <w:r>
        <w:rPr>
          <w:lang w:val="sr-CS"/>
        </w:rPr>
        <w:t xml:space="preserve"> Брига друштва према овим категоријама лица мора бити стална. Степен и квалитет  ове  бриге одражавају управо и степен развоја друштва и инситуција друштва. </w:t>
      </w:r>
    </w:p>
    <w:p>
      <w:pPr>
        <w:pStyle w:val="Normal"/>
        <w:jc w:val="both"/>
        <w:rPr>
          <w:lang w:val="sr-CS"/>
        </w:rPr>
      </w:pPr>
      <w:r>
        <w:rPr>
          <w:lang w:val="sr-CS"/>
        </w:rPr>
      </w:r>
    </w:p>
    <w:p>
      <w:pPr>
        <w:pStyle w:val="Normal"/>
        <w:ind w:firstLine="720"/>
        <w:jc w:val="both"/>
        <w:rPr>
          <w:lang w:val="sr-CS"/>
        </w:rPr>
      </w:pPr>
      <w:r>
        <w:rPr>
          <w:lang w:val="sr-CS"/>
        </w:rPr>
        <w:t>ПЕТАР ПЕТРОВИЋ, председник Одбора за правосуђе државну управу и локалну самоуправу, подсетио је да је Србија потписница свих најважнијих међународних уговора којима се забрањује тортура, да Устав РС, у члану 25, утврђује да нико не може бити изложен мучењу, нечовечном или понижавајућем поступању или кажњавању. Забрана мучења такође је предвиђена и унутрашњим законодавством: Кривичним закоником, Закоником о кривичном поступку, Законом о извршењу кривичних санкција, Законом о полицији и другим законима.</w:t>
      </w:r>
    </w:p>
    <w:p>
      <w:pPr>
        <w:pStyle w:val="Normal"/>
        <w:ind w:firstLine="720"/>
        <w:jc w:val="both"/>
        <w:rPr/>
      </w:pPr>
      <w:r>
        <w:rPr>
          <w:lang w:val="sr-CS"/>
        </w:rPr>
        <w:t xml:space="preserve">Указао да је дужност сваке државе чланице Конвенције да предузима законске, административне, судске или друге ефикасне мере како би спречила извршење аката тортуре. </w:t>
      </w:r>
    </w:p>
    <w:p>
      <w:pPr>
        <w:pStyle w:val="Normal"/>
        <w:ind w:firstLine="720"/>
        <w:jc w:val="both"/>
        <w:rPr/>
      </w:pPr>
      <w:r>
        <w:rPr>
          <w:lang w:val="sr-CS"/>
        </w:rPr>
        <w:t>Народна скупштина је, доношењем Закона о допуни Закона којим је ратификован Опциони протокол уз Конвенцију против тортуре, у јулу 2011. године, створила основ да се образује Национални механизам за превенцију тортуре, опредељујући се, притом, да послове овог тела обавља постојећи независни државни орган – Заштитник грађана. Овим законом је предвиђено да Заштитник грађана, у обављању послова Националног механизма за превенцију тортуре, сарађује са омбудсманима аутономих покрајина и удружењима чијим је статутом предвиђено унапређење и заштита људских права и слобода.</w:t>
      </w:r>
    </w:p>
    <w:p>
      <w:pPr>
        <w:pStyle w:val="Normal"/>
        <w:ind w:firstLine="720"/>
        <w:jc w:val="both"/>
        <w:rPr/>
      </w:pPr>
      <w:r>
        <w:rPr>
          <w:lang w:val="sr-CS"/>
        </w:rPr>
        <w:t xml:space="preserve"> </w:t>
      </w:r>
      <w:r>
        <w:rPr>
          <w:lang w:val="sr-CS"/>
        </w:rPr>
        <w:t>Подсетио је да је Народна скупштина, на основу члана 278. Закона о извршењу кривичних санкција, образовала Комисију за контролу извршења кривичних санкција, као параламентарно тело за надзор над извршењем кривичних санкција, са задатком да</w:t>
      </w:r>
      <w:r>
        <w:rPr>
          <w:lang w:val="ru-RU"/>
        </w:rPr>
        <w:t xml:space="preserve"> у</w:t>
      </w:r>
      <w:r>
        <w:rPr>
          <w:lang w:val="sr-CS"/>
        </w:rPr>
        <w:t xml:space="preserve"> вршењу контроле извршења кривичних санкција и мере притвора сагледава стање у области извршења кривичних санкција и предлаже мере за отклањање неправилности и мере за унапређење услова живота, третмана и заштите права лица</w:t>
      </w:r>
      <w:r>
        <w:rPr>
          <w:b/>
          <w:lang w:val="sr-CS"/>
        </w:rPr>
        <w:t xml:space="preserve"> </w:t>
      </w:r>
      <w:r>
        <w:rPr>
          <w:lang w:val="sr-CS"/>
        </w:rPr>
        <w:t xml:space="preserve">лишених слободе. Народна скупштина и на овај начин настоји да допринесе остваривању и заштити права лица лишених слободе и побољшању њиховог третмана и положаја. </w:t>
      </w:r>
    </w:p>
    <w:p>
      <w:pPr>
        <w:pStyle w:val="Normal"/>
        <w:ind w:firstLine="720"/>
        <w:jc w:val="both"/>
        <w:rPr>
          <w:lang w:val="sr-CS"/>
        </w:rPr>
      </w:pPr>
      <w:r>
        <w:rPr>
          <w:lang w:val="sr-CS"/>
        </w:rPr>
        <w:t>Изразио је очекивање да ће Извештај Нацоналног превентивног механизма и јавно слушање организовано поводом тог извештаја приближити народним посланицима и јавности у целини стање људских права лица лишених слободе, лица која издржавају казну у затворским установама, лица којима је изречена мера полицијског задржавања, мера притвора, или када се ради о задржавању лица у установама социјалне заштите и у психијатријским болницама, и подстаћи народне посланике, као и представнике државних органа, да у оквиру својих права и дужности учине макар један корак ка  побољшању веома тешког стања у области ових права.</w:t>
      </w:r>
    </w:p>
    <w:p>
      <w:pPr>
        <w:pStyle w:val="Normal"/>
        <w:ind w:firstLine="720"/>
        <w:jc w:val="both"/>
        <w:rPr>
          <w:color w:val="FF0000"/>
          <w:lang w:val="sr-CS"/>
        </w:rPr>
      </w:pPr>
      <w:r>
        <w:rPr>
          <w:color w:val="FF0000"/>
          <w:lang w:val="sr-CS"/>
        </w:rPr>
      </w:r>
    </w:p>
    <w:p>
      <w:pPr>
        <w:pStyle w:val="Normal"/>
        <w:ind w:firstLine="720"/>
        <w:jc w:val="both"/>
        <w:rPr>
          <w:lang w:val="sr-CS"/>
        </w:rPr>
      </w:pPr>
      <w:r>
        <w:rPr>
          <w:lang w:val="sr-CS"/>
        </w:rPr>
        <w:t>САША ЈАНКОВИЋ, Заштитник грађана, подсетио је да Устав РС јемчи људско достојанство, неприкосновеност живота, неповредивост физичког и психичког интегритета, као и да злостављање изричито забрањује.</w:t>
      </w:r>
    </w:p>
    <w:p>
      <w:pPr>
        <w:pStyle w:val="Normal"/>
        <w:ind w:firstLine="720"/>
        <w:jc w:val="both"/>
        <w:rPr>
          <w:lang w:val="sr-CS"/>
        </w:rPr>
      </w:pPr>
      <w:r>
        <w:rPr>
          <w:lang w:val="sr-CS"/>
        </w:rPr>
        <w:t>Оценио је да системске тортуре у Србији нема, али да постоје појединачни случајеви, најчешће у притворским јединицама и затворима, а веома често у ситуацијама у којима уопште нема представе да се ради о тортури. Устаљено је мишљење да се тортура дешава на маргинама друштва, да су злостављана лица својим поступцима то заслужила, да су сама себе ставила у ту ситуацију, што ствара миље у коме тортура може да се дешава. Навео је, притом, пример лица осуђеног на дугу временску казну затвора, које је константно било изложено тортури, што је као Заштитник грађана констатовао и информацију о томе, са доказима, проследио надлежном тужилаштву. Тужилаштво ни до данас по поднетој пријави није поступило.</w:t>
      </w:r>
    </w:p>
    <w:p>
      <w:pPr>
        <w:pStyle w:val="Normal"/>
        <w:ind w:firstLine="720"/>
        <w:jc w:val="both"/>
        <w:rPr/>
      </w:pPr>
      <w:r>
        <w:rPr>
          <w:lang w:val="sr-CS"/>
        </w:rPr>
        <w:t>Током контролих и превентивних посета уочено је да су запослени у установама са олакшањем дочекали оснивање националног превентивног механизма, свесни шта њихови штићеници проживљавају, а немоћни да без институционалне и друштвене пажње обезбеде услове у складу са професионалним и етичким стандардима. Контрола се данас код оних код којих постоји воља и жеља да своје дужности обављају професионално више не доживљава као ауторитет и претња, већ као вид сарадње. Људи унутар институција радо прихватају препоруке Заштитника грађана и на њих се радо позивају када од надлежних институција захтевају да се за њихово нормално функционисање предвиде већа буџетска средства.</w:t>
      </w:r>
    </w:p>
    <w:p>
      <w:pPr>
        <w:pStyle w:val="Normal"/>
        <w:ind w:firstLine="720"/>
        <w:jc w:val="both"/>
        <w:rPr>
          <w:lang w:val="sr-CS"/>
        </w:rPr>
      </w:pPr>
      <w:r>
        <w:rPr>
          <w:lang w:val="sr-CS"/>
        </w:rPr>
        <w:t>За функционисање Националног превентивног механизма  изабран је модел у коме, поред Заштитника грађана, активно учествују Покрајински омбудсман са својим сарадницима и институције цивилног друштва. Нагласио је да без стручне помоћи представника институција цивилног друштва извештај Националног превентивног механизма не би био свеобухватан и квалитетан.</w:t>
      </w:r>
    </w:p>
    <w:p>
      <w:pPr>
        <w:pStyle w:val="Normal"/>
        <w:ind w:firstLine="720"/>
        <w:jc w:val="both"/>
        <w:rPr>
          <w:lang w:val="sr-CS"/>
        </w:rPr>
      </w:pPr>
      <w:r>
        <w:rPr>
          <w:lang w:val="sr-CS"/>
        </w:rPr>
        <w:t>Указао је да овај извештај види као један од основа за буђење свести о томе да сви људи, без обзира на то шта су учинили и у каквом су менталном и социјалном стању, имају апсолутно и подједнако право на људско достојанство.</w:t>
      </w:r>
    </w:p>
    <w:p>
      <w:pPr>
        <w:pStyle w:val="Normal"/>
        <w:ind w:firstLine="720"/>
        <w:jc w:val="both"/>
        <w:rPr>
          <w:lang w:val="sr-CS"/>
        </w:rPr>
      </w:pPr>
      <w:r>
        <w:rPr>
          <w:lang w:val="sr-CS"/>
        </w:rPr>
      </w:r>
    </w:p>
    <w:p>
      <w:pPr>
        <w:pStyle w:val="Normal"/>
        <w:ind w:firstLine="720"/>
        <w:jc w:val="both"/>
        <w:rPr/>
      </w:pPr>
      <w:r>
        <w:rPr>
          <w:lang w:val="sr-CS"/>
        </w:rPr>
        <w:t>ЂОРЂЕ АЛЕМПИЈЕВИЋ, представник Србије у Комитету за превенцију тортуре (ЦПТ) Савета Европе и професор судске медицине на Медицинском факултету у Београду, у свом излагању осврнуо се на извештаје које је Комитет за превенцију тортуре  Савета Европе сачинио након посета Србији у септембру 2004. године, новембру 2007. године и у фебруару 2011.године.</w:t>
      </w:r>
    </w:p>
    <w:p>
      <w:pPr>
        <w:pStyle w:val="Normal"/>
        <w:ind w:firstLine="720"/>
        <w:jc w:val="both"/>
        <w:rPr>
          <w:lang w:val="sr-CS"/>
        </w:rPr>
      </w:pPr>
      <w:r>
        <w:rPr>
          <w:lang w:val="sr-CS"/>
        </w:rPr>
        <w:t xml:space="preserve">Током прве посете у септембру 2004, године представници Комитета за превенцију тортуре обишли су КПЗ у Сремској Митровици. Ову установу у новембру 2012. године посетили су и представници Националног механизма за превенцију тортуре, који си након утврђивања стања дали одређене препоруке по којима се, међутим, није поступило. Напоменуо је, притом, да већина датих препорука није захтевала никаква материјална средства. </w:t>
      </w:r>
    </w:p>
    <w:p>
      <w:pPr>
        <w:pStyle w:val="Normal"/>
        <w:ind w:firstLine="720"/>
        <w:jc w:val="both"/>
        <w:rPr>
          <w:lang w:val="sr-CS"/>
        </w:rPr>
      </w:pPr>
      <w:r>
        <w:rPr>
          <w:lang w:val="sr-CS"/>
        </w:rPr>
        <w:t>Препоруку у вези са присутвом припадника службе обезбеђења у просторији у којој се врши здравствени преглед осуђеног лица дали су и Комитет за превенцију тортуре, још пре девет година, и  представници Националног механизма прошле године. Прописима је уређено да се припадници службе обезбеђења не могу налазити у просторији у којој се врши здравствени преглед осуђених лица, осим ако то не захтева медицинско особље. По овим препорукама се до данас није поступило. Комитет за превенцију тортуре констатовао  је да су услови у болници КПЗ у Сремској Митровици веома лоши, да подједнако погађају и осуђенике и запослене и да је неопходно да се они побољшају. Указујући да има мого сличних примера, изнео је мишљење да није увек у птању недостатак финансијских средстава, већ да нема довољно воље да се услови промене.</w:t>
      </w:r>
    </w:p>
    <w:p>
      <w:pPr>
        <w:pStyle w:val="Normal"/>
        <w:ind w:firstLine="720"/>
        <w:jc w:val="both"/>
        <w:rPr>
          <w:lang w:val="sr-CS"/>
        </w:rPr>
      </w:pPr>
      <w:r>
        <w:rPr>
          <w:lang w:val="sr-CS"/>
        </w:rPr>
        <w:t>Осврнуо се и на закључке са конференције коју је организовао Заштитник грађана 2009. године. Један од закључака конференције је да је потребно да се служба здравствене заштите у затворским установама из надлежности Министарства правде пренесе у надлежност Министарства здравља, у складу са позитивном праксом већине европских земаља. Констатовао је да четири године након те конференције није забележена ниједна иницијатива, нити покушај да се закључак спроведе.</w:t>
      </w:r>
    </w:p>
    <w:p>
      <w:pPr>
        <w:pStyle w:val="Normal"/>
        <w:ind w:firstLine="720"/>
        <w:jc w:val="both"/>
        <w:rPr>
          <w:lang w:val="sr-CS"/>
        </w:rPr>
      </w:pPr>
      <w:r>
        <w:rPr>
          <w:lang w:val="sr-CS"/>
        </w:rPr>
      </w:r>
    </w:p>
    <w:p>
      <w:pPr>
        <w:pStyle w:val="Normal"/>
        <w:ind w:firstLine="720"/>
        <w:jc w:val="both"/>
        <w:rPr>
          <w:lang w:val="sr-CS"/>
        </w:rPr>
      </w:pPr>
      <w:r>
        <w:rPr>
          <w:lang w:val="sr-CS"/>
        </w:rPr>
        <w:t>ВЛАДИМИР ЈОВИЋ, члан тима Националног превентивног механизма и доцент Филозофског факултета у Косовској Митровици, у свом излагању изнео је оцену  стања у психијатријским болницама у Србији. Указао је да су представници Националног превентивног механизма обишли свих пет великих психијатријских болница у Србији и да је ситуација у овим установама алармантна.Из разговора са директорима ових установа дошло се до сазнања да за 30 до 40 процената лица смештених у овим установама не постоји никаква медицинска индикација за њихово даље задржавање, да је третман крајње неадекватан и да се огледа искључиво у фармакотерапију. Услови у психијатријским установама су крајње дехуманизовани, а највише забрињава недостатак било каквог покушаја да се покрене и развије служба за заштиту менталног здравља,  која постоји у свим развијеним земљама.</w:t>
      </w:r>
    </w:p>
    <w:p>
      <w:pPr>
        <w:pStyle w:val="Normal"/>
        <w:ind w:firstLine="720"/>
        <w:jc w:val="both"/>
        <w:rPr/>
      </w:pPr>
      <w:r>
        <w:rPr>
          <w:lang w:val="sr-CS"/>
        </w:rPr>
        <w:t>Најавио је подношење још два посебна извештаја у току 2013. године, у којима се констатује кршење људских права неоправданим везивањем пацијената. Указао је на огромну смртност у једној од психијатријских болница,  као и на чињеницу да у једној од психијатријских болница комплетну функцију логистике обављају сами пацијенти.</w:t>
      </w:r>
    </w:p>
    <w:p>
      <w:pPr>
        <w:pStyle w:val="Normal"/>
        <w:ind w:firstLine="720"/>
        <w:jc w:val="both"/>
        <w:rPr>
          <w:lang w:val="sr-CS"/>
        </w:rPr>
      </w:pPr>
      <w:r>
        <w:rPr>
          <w:lang w:val="sr-CS"/>
        </w:rPr>
        <w:t>Апеловао је на Министарство здравља и надлежне службе да отпочну реформу овог система.</w:t>
      </w:r>
    </w:p>
    <w:p>
      <w:pPr>
        <w:pStyle w:val="Normal"/>
        <w:ind w:firstLine="720"/>
        <w:jc w:val="both"/>
        <w:rPr>
          <w:lang w:val="sr-CS"/>
        </w:rPr>
      </w:pPr>
      <w:r>
        <w:rPr>
          <w:lang w:val="sr-CS"/>
        </w:rPr>
      </w:r>
    </w:p>
    <w:p>
      <w:pPr>
        <w:pStyle w:val="Normal"/>
        <w:ind w:firstLine="720"/>
        <w:jc w:val="both"/>
        <w:rPr>
          <w:lang w:val="sr-CS"/>
        </w:rPr>
      </w:pPr>
      <w:r>
        <w:rPr>
          <w:lang w:val="sr-CS"/>
        </w:rPr>
        <w:t>НЕВЕНА ПЕТРУШИЋ, Повереник за заштиту равноправности, подржала је концепт Националног механизма за превенцију тортуре, а нарочито Извештај за протеклу годину који пружа целовит увид у стање права лица лишених слободе.  Изразила је очекивање да ће убудуће, заједно са парцијалним извештајима који се односе на поједине институције, годишњи извештаји омогућити праћење напретка у превенцији тортуре.</w:t>
      </w:r>
    </w:p>
    <w:p>
      <w:pPr>
        <w:pStyle w:val="Normal"/>
        <w:ind w:firstLine="720"/>
        <w:jc w:val="both"/>
        <w:rPr>
          <w:lang w:val="sr-CS"/>
        </w:rPr>
      </w:pPr>
      <w:r>
        <w:rPr>
          <w:lang w:val="sr-CS"/>
        </w:rPr>
        <w:t>Истакла је да је посебно значајно што су препоруке које су дате у Извештају формулисане на ваљан начин, те да не указују само на жељени исход, већ су конципиране и као конкретна упутства државним органима. Мишљења је да је потребно да се поведе разговор и о томе ко су, заправо, жртве тортуре и колико стереотипи, предрасуде и мржња према појединим друштвеним групама утичу да се ове групе појављују као жртве тортуре.  Указала је да би требало сагледати и родни аспект овог феномена.</w:t>
      </w:r>
    </w:p>
    <w:p>
      <w:pPr>
        <w:pStyle w:val="Normal"/>
        <w:ind w:firstLine="720"/>
        <w:jc w:val="both"/>
        <w:rPr>
          <w:lang w:val="sr-CS"/>
        </w:rPr>
      </w:pPr>
      <w:r>
        <w:rPr>
          <w:lang w:val="sr-CS"/>
        </w:rPr>
      </w:r>
    </w:p>
    <w:p>
      <w:pPr>
        <w:pStyle w:val="Normal"/>
        <w:ind w:firstLine="720"/>
        <w:jc w:val="both"/>
        <w:rPr>
          <w:lang w:val="sr-CS"/>
        </w:rPr>
      </w:pPr>
      <w:r>
        <w:rPr>
          <w:lang w:val="sr-CS"/>
        </w:rPr>
        <w:t>ДРАГАНА ЋИРИЋ</w:t>
      </w:r>
      <w:r>
        <w:rPr/>
        <w:t xml:space="preserve"> </w:t>
      </w:r>
      <w:r>
        <w:rPr>
          <w:lang w:val="sr-RS"/>
        </w:rPr>
        <w:t>МИЛОВАНОВИЋ</w:t>
      </w:r>
      <w:r>
        <w:rPr>
          <w:lang w:val="sr-CS"/>
        </w:rPr>
        <w:t>, директорка регионалне канцеларије организације „</w:t>
      </w:r>
      <w:r>
        <w:rPr>
          <w:lang w:val="sr-Latn-RS"/>
        </w:rPr>
        <w:t>International disability rights“</w:t>
      </w:r>
      <w:r>
        <w:rPr>
          <w:lang w:val="sr-CS"/>
        </w:rPr>
        <w:t>, сматра да је велики напредак што се данас отворено говори о положају особа које се налазе у затвореним институцијама, укључујући  и особе са интелектуалним и менталним сметњама на чији је тежак положај</w:t>
      </w:r>
      <w:r>
        <w:rPr>
          <w:lang w:val="sr-RS"/>
        </w:rPr>
        <w:t xml:space="preserve"> организација из које долази</w:t>
      </w:r>
      <w:r>
        <w:rPr>
          <w:lang w:val="sr-CS"/>
        </w:rPr>
        <w:t xml:space="preserve"> указивала још 2007. године. Након укључивања у Национални превентивни механизам регионална канцеларија организације „</w:t>
      </w:r>
      <w:r>
        <w:rPr>
          <w:lang w:val="sr-Latn-RS"/>
        </w:rPr>
        <w:t>International disability rights“</w:t>
      </w:r>
      <w:r>
        <w:rPr>
          <w:lang w:val="sr-CS"/>
        </w:rPr>
        <w:t xml:space="preserve"> је 2012. године сачинила детаљан извештај  сагледавајући шта се променило у односу на 2007. годину. Уочено је да је стање у установама социјалне заштите катастрофално. </w:t>
      </w:r>
    </w:p>
    <w:p>
      <w:pPr>
        <w:pStyle w:val="Normal"/>
        <w:ind w:firstLine="720"/>
        <w:jc w:val="both"/>
        <w:rPr>
          <w:lang w:val="sr-CS"/>
        </w:rPr>
      </w:pPr>
      <w:r>
        <w:rPr>
          <w:lang w:val="sr-CS"/>
        </w:rPr>
        <w:t xml:space="preserve">Изнела је оцену да одређених помака има, пре свега и у томе што од 2007. године нема  деце у Дому за смештај одраслих лица у Кулини, али је указала да су та деца смештена у установама које су у једнако лошим условима. Као пример лоше праксе навела је да у једној од установа социјалне заштите један младић борави закључан у соби без мокрог чвора већ десет година. Подсетила је да је заштита од нечовечног и понижавајућег поступања апсолутна и да се са оваквим поступцима мора престати одмах, јер то није изолован случај, указујући да је несхватљиво да нико није сматрао да је наведени третман недопустив. </w:t>
      </w:r>
    </w:p>
    <w:p>
      <w:pPr>
        <w:pStyle w:val="Normal"/>
        <w:ind w:firstLine="720"/>
        <w:jc w:val="both"/>
        <w:rPr>
          <w:lang w:val="sr-CS"/>
        </w:rPr>
      </w:pPr>
      <w:r>
        <w:rPr>
          <w:lang w:val="sr-CS"/>
        </w:rPr>
        <w:t xml:space="preserve"> </w:t>
      </w:r>
      <w:r>
        <w:rPr>
          <w:lang w:val="sr-CS"/>
        </w:rPr>
        <w:t>Констовала је, да до сада није било реакција надлежних у установама социјалне заштите поводом извештаја сачињеног прошле године, а који садржи врло детаљне препоруке са детаљним описом  стања.</w:t>
      </w:r>
    </w:p>
    <w:p>
      <w:pPr>
        <w:pStyle w:val="Normal"/>
        <w:ind w:firstLine="720"/>
        <w:jc w:val="both"/>
        <w:rPr/>
      </w:pPr>
      <w:r>
        <w:rPr>
          <w:lang w:val="sr-CS"/>
        </w:rPr>
        <w:t>Изразила је очекивање, да ће надлежни органи најзад схватити озбиљност ситуације и почети да предузимају одређене кораке у циљу побољшања стања у установама социјалне заштите.</w:t>
      </w:r>
    </w:p>
    <w:p>
      <w:pPr>
        <w:pStyle w:val="Normal"/>
        <w:ind w:firstLine="720"/>
        <w:jc w:val="both"/>
        <w:rPr>
          <w:lang w:val="sr-CS"/>
        </w:rPr>
      </w:pPr>
      <w:r>
        <w:rPr>
          <w:lang w:val="sr-CS"/>
        </w:rPr>
      </w:r>
    </w:p>
    <w:p>
      <w:pPr>
        <w:pStyle w:val="Normal"/>
        <w:ind w:firstLine="720"/>
        <w:jc w:val="both"/>
        <w:rPr>
          <w:lang w:val="sr-CS"/>
        </w:rPr>
      </w:pPr>
      <w:r>
        <w:rPr>
          <w:lang w:val="sr-CS"/>
        </w:rPr>
        <w:t>БРАНКИЦА ЈАНКОВИЋ, државни секретар у Министарству рада, запошљавања и социјалне политике, изнела је мишљење да је организовање овог јавног слушања  прилика да се скрене пажња целокупне јавности на проблеме са којима се друштво као целина суочава. Не пориче да у установама социјалне заштите постоје проблеми, али је указала да су прилични помаци учињени када је у питању систем социјалне заштите и оценила да је стање у овој области данас  мање алармантно. Истакла је да је сарадња Министарства рада, запошљавања и социјалне политике и Националног превентивног механизма веома добра и да је велики број препорука  Националног превентивног механизма  имплементиран у донетим правилницима. На основу Закона о социјалној заштити донети су Правилник о забрањеним поступањима запослених у социјалној заштити, Правилник о ближим условима и стандардима за пружање услуга социјалне заштите, Правилник о лиценцирању организација социјалне заштите, а у завршној фази је израда правилника о евиденцији и документацији пружалаца услуга социјане заштите.</w:t>
      </w:r>
    </w:p>
    <w:p>
      <w:pPr>
        <w:pStyle w:val="Normal"/>
        <w:ind w:firstLine="720"/>
        <w:jc w:val="both"/>
        <w:rPr>
          <w:lang w:val="sr-CS"/>
        </w:rPr>
      </w:pPr>
      <w:r>
        <w:rPr>
          <w:lang w:val="sr-CS"/>
        </w:rPr>
        <w:t xml:space="preserve">Посебно је истакла да је Министарство донело обавезујуће Упутство о поступању установа социјалне заштите у инцидентним ситуацијама, на основу кога постоји обавеза пружаоца услуге да изради индивидуални план мера за поступање у инцидентној ситуацији, као и обавеза да о инцидентној ситуацији обавести надлежно министарство. Једна од најважнијих активности у наредном периоду је спровођење пројекта ИПА 2011, чији је циљ измештање корисника из резиденцијалних установа за смештај особа са интелектуалним тешкоћама и њихово враћање у локалне средине, уз подршку која им је неопходна, као и трансформација тринаест установа које су у систему социјалне заштите. </w:t>
      </w:r>
    </w:p>
    <w:p>
      <w:pPr>
        <w:pStyle w:val="Normal"/>
        <w:ind w:firstLine="720"/>
        <w:jc w:val="both"/>
        <w:rPr>
          <w:lang w:val="sr-CS"/>
        </w:rPr>
      </w:pPr>
      <w:r>
        <w:rPr>
          <w:lang w:val="sr-CS"/>
        </w:rPr>
        <w:t>У даљем излагању је оценила да су предузети одређени кораци у циљу побољшања стања у установама социјалне заштите. С тим у вези навела је да је успех „деинституционализација“ деце са сметњама у развоју старости до три године и смањење за 50 процената броја деце која се налазе у овим установама. Стање у геронтолошким центрима оценила је као добро, јер не постоје велики проблеми, већ је неопходно уклонити само одређене непаравилности.</w:t>
      </w:r>
    </w:p>
    <w:p>
      <w:pPr>
        <w:pStyle w:val="Normal"/>
        <w:ind w:firstLine="720"/>
        <w:jc w:val="both"/>
        <w:rPr/>
      </w:pPr>
      <w:r>
        <w:rPr>
          <w:lang w:val="sr-CS"/>
        </w:rPr>
        <w:t>Навела је да су приоритети Министарства у наредном периоду залагање за доследну примену прописа из области социјалне заштите, побољшање имплементације напред наведених правилника и повећање броја запослених у установама социјалне заштите. Један од приоритета у наредном периоду ће, такође, бити  подршка даљем  развоју услуга социјалне заштите на нивоу локалних самуправа.</w:t>
      </w:r>
      <w:r>
        <w:rPr/>
        <w:t xml:space="preserve"> </w:t>
      </w:r>
      <w:r>
        <w:rPr>
          <w:lang w:val="sr-CS"/>
        </w:rPr>
        <w:t>Изразила је решеност Министарства рада, запошљавања и социјалне политике да се до краја избори са проблемима који постоје у установама социјалне заштите, како би се слови у њима довели у жељено стање, до нивоа нулте толеранције на тортуру.</w:t>
      </w:r>
    </w:p>
    <w:p>
      <w:pPr>
        <w:pStyle w:val="Normal"/>
        <w:ind w:firstLine="720"/>
        <w:jc w:val="both"/>
        <w:rPr>
          <w:lang w:val="sr-CS"/>
        </w:rPr>
      </w:pPr>
      <w:r>
        <w:rPr>
          <w:lang w:val="sr-CS"/>
        </w:rPr>
      </w:r>
    </w:p>
    <w:p>
      <w:pPr>
        <w:pStyle w:val="Normal"/>
        <w:ind w:firstLine="720"/>
        <w:jc w:val="both"/>
        <w:rPr>
          <w:lang w:val="sr-RS"/>
        </w:rPr>
      </w:pPr>
      <w:r>
        <w:rPr>
          <w:lang w:val="sr-CS"/>
        </w:rPr>
        <w:t xml:space="preserve">НАТАША ЦВЕТКОВИЋ, представница Центра за рехабилитацију жртава трауме и тортуре у овиру </w:t>
      </w:r>
      <w:r>
        <w:rPr>
          <w:lang w:val="sr-Latn-RS"/>
        </w:rPr>
        <w:t>IAN M</w:t>
      </w:r>
      <w:r>
        <w:rPr>
          <w:lang w:val="sr-RS"/>
        </w:rPr>
        <w:t>еђународне мреже помоћи, у свом излагању се  посебно остврнула на стање у психријатријским установама, које је оценила као алармантно. У погледу предузимања мера у циљу деинституционализације корисника оценила је да је Министарство рада, запошљавања и социјалне политике отишло корак даље од Министарства здравља. Истакла је важност механизама заштите пацијената који укључују и саме пацијенте, нарочито  унутар институција у којима је стање алармантно и на које се мора одмах реаговати.</w:t>
      </w:r>
    </w:p>
    <w:p>
      <w:pPr>
        <w:pStyle w:val="Normal"/>
        <w:ind w:firstLine="720"/>
        <w:jc w:val="both"/>
        <w:rPr>
          <w:lang w:val="sr-RS"/>
        </w:rPr>
      </w:pPr>
      <w:r>
        <w:rPr>
          <w:lang w:val="sr-RS"/>
        </w:rPr>
        <w:t xml:space="preserve">Указала је да су у натежем положају особе које су ментално недовољно развијене, а у исто време имају и  психијатријски тешкоће и, притом, долазе из сиромашних породица или породица које не могу више да воде бригу о њима. Осуђене су да бораве у материјално најгорим условима, са најмање медицинске неге и најмање контаката  са спољним светом,  без изгледа да ће из таквих услова изаћи. Због тога сматра да је, поред сталне укључености и редовних посета независних институција, један од начина да се положај ових лица одмах побољша, и то без већег новчаног улагања, ангажовање заштитника права пацијената унутар институција и укључивање пацијената кроз Савет пацијената. </w:t>
      </w:r>
    </w:p>
    <w:p>
      <w:pPr>
        <w:pStyle w:val="Normal"/>
        <w:ind w:firstLine="720"/>
        <w:jc w:val="both"/>
        <w:rPr>
          <w:lang w:val="sr-RS"/>
        </w:rPr>
      </w:pPr>
      <w:r>
        <w:rPr>
          <w:lang w:val="sr-RS"/>
        </w:rPr>
        <w:t>Нагласила је да је преовлађујући вид терапије у психијатријским установама фармакотерапија, што доводи у питање излечење пацијената, при чему и саме установе својом организацијом и начином функционисања  не доприносе својој примарној функцији, већ више служе као установе азиларног типа.</w:t>
      </w:r>
    </w:p>
    <w:p>
      <w:pPr>
        <w:pStyle w:val="Normal"/>
        <w:ind w:firstLine="720"/>
        <w:jc w:val="both"/>
        <w:rPr>
          <w:lang w:val="sr-CS"/>
        </w:rPr>
      </w:pPr>
      <w:r>
        <w:rPr>
          <w:lang w:val="sr-CS"/>
        </w:rPr>
      </w:r>
    </w:p>
    <w:p>
      <w:pPr>
        <w:pStyle w:val="Normal"/>
        <w:jc w:val="both"/>
        <w:rPr>
          <w:lang w:val="sr-RS"/>
        </w:rPr>
      </w:pPr>
      <w:r>
        <w:rPr>
          <w:lang w:val="sr-RS"/>
        </w:rPr>
        <w:tab/>
        <w:t>АЛЕКСАНДРА СТЕПАНОВИЋ, начелник  Одељења у Управи за извршење кривичних санкција, констатовала је да постоји проблем преоптерећености смештајних капацитета у казнено – поправним установама, што је констатовано како у извештају Комитета за превенцију тортуре, тако и у извештајима невладиних организација, као и да је неспорно да услове у затворима треба побољшати. Указала је да у оквиру Управе за извршење кривичних санкција функционише 29 установа, као и да се сви проблеми решавају у складу са Стратегијом за решавање проблема преоптерећености смештајних капацитета у заводима. Истакла је да Стратегија укључује свеобухватне мере које подразумевају развој алтернативних санкција и њихову ширу примену, ширу примену института условног отпуста и проширење смештајних капацитета изградњом нових и побољшањем услова у постојећим затворима. Један део мера прописаних Стратегијом већ је инкорпориран у важеће законске текстове. Изменама Кривичног законика је уведен институт обавезног условног отпуста, а усвојен је и Закон о амнестији у новембру 2013. године.</w:t>
      </w:r>
    </w:p>
    <w:p>
      <w:pPr>
        <w:pStyle w:val="Normal"/>
        <w:jc w:val="both"/>
        <w:rPr>
          <w:lang w:val="sr-RS"/>
        </w:rPr>
      </w:pPr>
      <w:r>
        <w:rPr>
          <w:lang w:val="sr-RS"/>
        </w:rPr>
        <w:tab/>
        <w:t>У складу са препорукама Комитета за превенцију тортуре Савета Европе изграђен је нови затвор строго затвореног типа у Падинској Скели, реновиран блок 30 у Окружном затвору у Београду, а реновирање још једног блока приводи се крају. Завршено је и реновирање у Специјалној затворској болници одељења за лечење соматских болести. Управа за извршење кривичних санкција је, ради побољшања услова за смештај малолетних лица, изградила потпуно нови објекат у Васпитно-поправном дому у Крушевцу, а у плану је да се до краја 2013. године отпочне са реновирањем КПЗ за малолетнике у Ваљеву.</w:t>
      </w:r>
    </w:p>
    <w:p>
      <w:pPr>
        <w:pStyle w:val="Normal"/>
        <w:jc w:val="both"/>
        <w:rPr/>
      </w:pPr>
      <w:r>
        <w:rPr>
          <w:lang w:val="sr-RS"/>
        </w:rPr>
        <w:tab/>
        <w:t>У извештају Комитета за превенцију тортуре Света Европе је констатовано да је недовољан број запослених у Управи за извршење кривичних санкција и самим заводима у односу на повећан број лица лишених слободе, тако да је Управа обезбедила средства за запошљавање 141 државног службеника.</w:t>
      </w:r>
    </w:p>
    <w:p>
      <w:pPr>
        <w:pStyle w:val="Normal"/>
        <w:jc w:val="both"/>
        <w:rPr>
          <w:lang w:val="sr-RS"/>
        </w:rPr>
      </w:pPr>
      <w:r>
        <w:rPr>
          <w:lang w:val="sr-RS"/>
        </w:rPr>
        <w:tab/>
        <w:t>Управа контитуирано ради на побољшању услова за извршење кривичних санкција кроз рад на популаризацији алтернативних санкција, унапређењем здравствене заштите затвореника и укључивањем осуђених лица у програме образовних обука.</w:t>
      </w:r>
    </w:p>
    <w:p>
      <w:pPr>
        <w:pStyle w:val="Normal"/>
        <w:jc w:val="both"/>
        <w:rPr>
          <w:lang w:val="sr-RS"/>
        </w:rPr>
      </w:pPr>
      <w:r>
        <w:rPr>
          <w:lang w:val="sr-RS"/>
        </w:rPr>
        <w:tab/>
        <w:t>Нагласила је да је развијен механизам заштите од тортуре у оквиру Управе, који подразумева двостепеност поступка и могућност да се води управни спор, сталну едукацију запослених кроз Центар за обуку запослених у Нишу, као и интерни надзор који се огледа у редовној интерној контроли заштите права осуђених лица. Спољну контролу чине Заштитник грађана, Комисија Народне скупштине за контролу извршења кривичних санкција и организације цивилног друштва.</w:t>
      </w:r>
    </w:p>
    <w:p>
      <w:pPr>
        <w:pStyle w:val="Normal"/>
        <w:jc w:val="both"/>
        <w:rPr/>
      </w:pPr>
      <w:r>
        <w:rPr>
          <w:lang w:val="sr-RS"/>
        </w:rPr>
        <w:tab/>
        <w:t>Информисала је присутне, да је у току припрема Нацрта Стратегије развоја система извршења кривичних санкција од 2020. до 2030. године, као и да је завршена израда нацрта новог закона о извршењу кривичних санкција и закона о пробацији.</w:t>
      </w:r>
    </w:p>
    <w:p>
      <w:pPr>
        <w:pStyle w:val="Normal"/>
        <w:jc w:val="both"/>
        <w:rPr>
          <w:color w:val="00B050"/>
          <w:lang w:val="sr-RS"/>
        </w:rPr>
      </w:pPr>
      <w:r>
        <w:rPr>
          <w:lang w:val="sr-RS"/>
        </w:rPr>
        <w:tab/>
      </w:r>
    </w:p>
    <w:p>
      <w:pPr>
        <w:pStyle w:val="Normal"/>
        <w:jc w:val="both"/>
        <w:rPr/>
      </w:pPr>
      <w:r>
        <w:rPr>
          <w:color w:val="00B050"/>
          <w:lang w:val="sr-RS"/>
        </w:rPr>
        <w:tab/>
      </w:r>
      <w:r>
        <w:rPr>
          <w:lang w:val="sr-RS"/>
        </w:rPr>
        <w:t>ДРАГАН ЈУГОВИЋ, представник Удржења корисника психијатријских услуга „Душа“, објаснио је да се лечи од 18. године и да је хоспитализован преко 20 пута у болници „Лаза Лазаревић“,  да је сваки пут на пријему везиван за кревет до сутрадан ујутру. Доживео је кажњавање ињекцијама, уместо таблета бенседина добијао је ињекције бенседина, док  не коригује понашање. Током боравка у болници „Лаза Лазаревић“ био је присутан када су техничари тукли агитиране пацијенте уз прекомерну употребу силе када за тим није било потребе. Подсећајући да и психијатријски пацијенти имају право на интиму и људско достојанство, указао је да су многи од њих шиканирани од стране техничког болничког особља.</w:t>
      </w:r>
    </w:p>
    <w:p>
      <w:pPr>
        <w:pStyle w:val="Normal"/>
        <w:jc w:val="both"/>
        <w:rPr>
          <w:lang w:val="sr-RS"/>
        </w:rPr>
      </w:pPr>
      <w:r>
        <w:rPr>
          <w:lang w:val="sr-RS"/>
        </w:rPr>
        <w:tab/>
      </w:r>
    </w:p>
    <w:p>
      <w:pPr>
        <w:pStyle w:val="Normal"/>
        <w:jc w:val="both"/>
        <w:rPr/>
      </w:pPr>
      <w:r>
        <w:rPr>
          <w:lang w:val="sr-RS"/>
        </w:rPr>
        <w:tab/>
        <w:t>ЗОРАН ИЛИЋ, професор Факултета за специјалну едукацију и рехабилита- тацију Универзитета у Београду, указао је да је Извештај Националног механизма за превенцију тортуре подстакао причу о злостављању и тортури у установама формално-социјалне контроле. Подсетио је, да је у досадашњој дискусији речено да системске тортуре нема у Србији, а да се у дискусији представници институција и не труде да оповргну постојање тортуре истичући при том да ће у наредном периоду у стратегијама и својим акцијама учинити значајне напоре.</w:t>
      </w:r>
    </w:p>
    <w:p>
      <w:pPr>
        <w:pStyle w:val="Normal"/>
        <w:jc w:val="both"/>
        <w:rPr/>
      </w:pPr>
      <w:r>
        <w:rPr>
          <w:lang w:val="sr-RS"/>
        </w:rPr>
        <w:tab/>
        <w:t>Указао је на проблем односа идеје о кажњавању, која је примарна у институцијама за извршење казни лишавања слободе, и васпитања, терапије и третмана који иду у неком другом правцу, у покушају да се осуђеници  из заводских услова врате у своју средину ако не бољи, оно барем не гори него што су били пре доласка у установу.</w:t>
      </w:r>
    </w:p>
    <w:p>
      <w:pPr>
        <w:pStyle w:val="Normal"/>
        <w:jc w:val="both"/>
        <w:rPr>
          <w:lang w:val="sr-RS"/>
        </w:rPr>
      </w:pPr>
      <w:r>
        <w:rPr>
          <w:lang w:val="sr-RS"/>
        </w:rPr>
        <w:tab/>
        <w:t>Констатовао је да је добро што је на основу Закона о извршењу кривичних санција Народна скупштина формирала Комисију за контролу кривичних санкција, коју чине народни посланици. Његово је залагање да се при изради неког будућег закона о извршењу кривичних санкција предвиди да у састав Комисије за контролу извршења кривичних санкција уђу и људи  који својим искуством, знањем и ауторитетом могу да појачају скупштинску контролу. Подсетио је да је Заштитник грађана, схватајући озбиљно посао контроле и мониторинга, укључио и експерте у рад Националног механизма за превенцију тортуре.</w:t>
      </w:r>
    </w:p>
    <w:p>
      <w:pPr>
        <w:pStyle w:val="Normal"/>
        <w:jc w:val="both"/>
        <w:rPr>
          <w:lang w:val="sr-RS"/>
        </w:rPr>
      </w:pPr>
      <w:r>
        <w:rPr>
          <w:lang w:val="sr-RS"/>
        </w:rPr>
      </w:r>
    </w:p>
    <w:p>
      <w:pPr>
        <w:pStyle w:val="Normal"/>
        <w:jc w:val="both"/>
        <w:rPr>
          <w:lang w:val="sr-RS"/>
        </w:rPr>
      </w:pPr>
      <w:r>
        <w:rPr>
          <w:lang w:val="sr-RS"/>
        </w:rPr>
        <w:tab/>
        <w:t>НЕБОЈША ПАНТЕЛИЋ, председник Комисије за спречавање мучења Министарства унутрашњих послова, изнео је став да на државним органима, а посебно на полицији и правосуђу лежи највећа одговорност и кључна улога у заштити људских права, а нарочито у области превенције тортуре, нечовечних или понижавајућих казни или поступака.</w:t>
      </w:r>
    </w:p>
    <w:p>
      <w:pPr>
        <w:pStyle w:val="Normal"/>
        <w:jc w:val="both"/>
        <w:rPr/>
      </w:pPr>
      <w:r>
        <w:rPr>
          <w:lang w:val="sr-RS"/>
        </w:rPr>
        <w:tab/>
        <w:t>Објаснио је да све изнете констатације које су садржане у Извештају Националног механизма за превенцију тортуре, а које се односе на Министарство унутрашњих послова, представљају приказ реалног стања и јасно у указују на то да је поступању полицијских службеника према доведеним и задржаним лицима, као и стању у коме се налазе просторије за задржавање лица  неопходно поклонити већу пажњу.</w:t>
      </w:r>
    </w:p>
    <w:p>
      <w:pPr>
        <w:pStyle w:val="Normal"/>
        <w:jc w:val="both"/>
        <w:rPr/>
      </w:pPr>
      <w:r>
        <w:rPr>
          <w:lang w:val="sr-RS"/>
        </w:rPr>
        <w:tab/>
        <w:t>Указао је да у појединим полицијским станицама не постоје просторије за задржавање или да су оне неусловне, чак и без мокрих чворова. Истакао је да Министарство улаже напоре да се постојећим ресурсима адаптира један број просторија за задржавање у складу са препорукама Комитета за превенцију тортуре Савета Европе. Циљ Министарства никада није био да се сакрије стање у затворским установама. Напротив, циљ је увек био да се право стање открије како би се предузеле мере да се оно побољша.</w:t>
      </w:r>
    </w:p>
    <w:p>
      <w:pPr>
        <w:pStyle w:val="Normal"/>
        <w:jc w:val="both"/>
        <w:rPr>
          <w:lang w:val="sr-RS"/>
        </w:rPr>
      </w:pPr>
      <w:r>
        <w:rPr>
          <w:lang w:val="sr-RS"/>
        </w:rPr>
        <w:tab/>
        <w:t>Оценио је да грађани с правом очекују да сви полицијски службеници поштују своју законску обавезу и својим ауторитетом обезбеде да интегритет њихове професије и саме правде не буде подривен толерантним односом према појединим случајевима тортуре или другим облицима нечовечног или понижавајућег поступања или кажњавања.</w:t>
      </w:r>
    </w:p>
    <w:p>
      <w:pPr>
        <w:pStyle w:val="Normal"/>
        <w:jc w:val="both"/>
        <w:rPr>
          <w:lang w:val="sr-RS"/>
        </w:rPr>
      </w:pPr>
      <w:r>
        <w:rPr>
          <w:lang w:val="sr-RS"/>
        </w:rPr>
        <w:tab/>
        <w:t>Посебно је нагласио да је сарадња Министарства и Заштитника грађана изузетно добра и подразумева свакодневне и непосредне контакте и консултације из делокруга рада МУП-а, што омогућује да се проблеми који искрсну решавају на успешан начин.</w:t>
        <w:tab/>
      </w:r>
    </w:p>
    <w:p>
      <w:pPr>
        <w:pStyle w:val="Normal"/>
        <w:jc w:val="both"/>
        <w:rPr>
          <w:lang w:val="sr-RS"/>
        </w:rPr>
      </w:pPr>
      <w:r>
        <w:rPr>
          <w:lang w:val="sr-RS"/>
        </w:rPr>
        <w:tab/>
      </w:r>
    </w:p>
    <w:p>
      <w:pPr>
        <w:pStyle w:val="NoSpacing"/>
        <w:ind w:firstLine="720"/>
        <w:jc w:val="both"/>
        <w:rPr>
          <w:lang w:val="sr-RS"/>
        </w:rPr>
      </w:pPr>
      <w:r>
        <w:rPr>
          <w:lang w:val="sr-RS"/>
        </w:rPr>
        <w:t xml:space="preserve">МОМЧИЛО НИКОЛИЋ, као бивши осуђеник и један од оснивача удружења које пружа помоћ лициима лишеним слободе, истакао је да оваква удружења не треба да се баве казненом политиком, већ да се залажу за обезбеђивање минимума људског достојанства према лицима која дођу на издржавање казне, како би ослужили казну и наставили свој живот. Из свог личног искуства и искуства осуђеника са којима свакодневно долази у контакт, сматра да због недовољне бриге државе и недостатка законских прописа постоји пораст појединачних примера тортуре,као и да се појављују неки нови облици тортуре, као што је неаедекватна исхрана. Указао је и на остале облике тортуре, као што су неадекватан смештај због великог броја осуђеника, немогућност одржавања личне хигијене, непружање адектватне лекарске помоћи или лекарске помоћи уопште. Навео је свој лични пример када, због проблема које је имао са ногом ,није могао да добије адектватну лекарску помоћ. На издржавање казне отишао је здрав, а изашао као трајни инвалид. </w:t>
      </w:r>
    </w:p>
    <w:p>
      <w:pPr>
        <w:pStyle w:val="NoSpacing"/>
        <w:ind w:firstLine="720"/>
        <w:jc w:val="both"/>
        <w:rPr/>
      </w:pPr>
      <w:r>
        <w:rPr>
          <w:lang w:val="sr-RS"/>
        </w:rPr>
        <w:t>Такође је истакао и проблеме које  је имао у судском поступку по својој тужби против казнено-поправног завода и Републике Србије. Овај поступак траје већ четири-пет година, уз велики број рочишта и вештачења, а на рочиштима се није појављивао нико од заинтересованих или овашћених лица из КП Забела или испред Републике Србије. Сматра да се овим проблемима не посвећује довољна пажња и да се нада да ће ова дискусија помоћи да се наведена питања озбиљније разматрају.</w:t>
      </w:r>
    </w:p>
    <w:p>
      <w:pPr>
        <w:pStyle w:val="NoSpacing"/>
        <w:ind w:firstLine="720"/>
        <w:jc w:val="both"/>
        <w:rPr>
          <w:lang w:val="sr-RS"/>
        </w:rPr>
      </w:pPr>
      <w:r>
        <w:rPr>
          <w:lang w:val="sr-RS"/>
        </w:rPr>
      </w:r>
    </w:p>
    <w:p>
      <w:pPr>
        <w:pStyle w:val="NoSpacing"/>
        <w:jc w:val="both"/>
        <w:rPr>
          <w:lang w:val="sr-RS"/>
        </w:rPr>
      </w:pPr>
      <w:r>
        <w:rPr>
          <w:lang w:val="sr-RS"/>
        </w:rPr>
        <w:tab/>
        <w:t>САЊА ЋОПИЋ, из Виктимолошког друштва Србије,</w:t>
      </w:r>
      <w:r>
        <w:rPr>
          <w:b/>
          <w:lang w:val="sr-RS"/>
        </w:rPr>
        <w:t xml:space="preserve"> </w:t>
      </w:r>
      <w:r>
        <w:rPr>
          <w:lang w:val="sr-RS"/>
        </w:rPr>
        <w:t xml:space="preserve">скренула је пажњу на родни аспект овог питања. Витимолшко друштво Србије је део националног механизма за превенцију торуте и задужено је посебно за праћење положаја и стања у погледу права и положаја жена у затвореним институцијама, а у претходном периоду посебан фокус је стављен на положај жена у Казнено-поправном заводу у Пожаревцу и положај жена у притворским јединицама у Србији. </w:t>
      </w:r>
    </w:p>
    <w:p>
      <w:pPr>
        <w:pStyle w:val="NoSpacing"/>
        <w:ind w:firstLine="720"/>
        <w:jc w:val="both"/>
        <w:rPr>
          <w:lang w:val="sr-RS"/>
        </w:rPr>
      </w:pPr>
      <w:r>
        <w:rPr>
          <w:lang w:val="sr-RS"/>
        </w:rPr>
        <w:t xml:space="preserve">Ово друштво се још од свог оснивања 1998. године посебно бави питањима жена које су биле жртве насиља, а онда су од жртава постале осућенице и затворенице. Сматра да је положај жена веома лош. У Србији постоји само један затвор у који се смештају жене које су осуђене на затворску казну, због чега се ту смештају и жене које су осуђене за кривична дела и жене које су прекршајно осуђене, при чему су ове последње одвојене у посебном блоку. У исти затвор се смештају и пунолетне жене и малолетнице којима је изречена казна малолетничког затвора. Указала је и на проблем одржавања социјалних контаката жена са својим породицама. Постојање само једног затвора није у складу са међународним стандардима. </w:t>
      </w:r>
    </w:p>
    <w:p>
      <w:pPr>
        <w:pStyle w:val="NoSpacing"/>
        <w:ind w:firstLine="720"/>
        <w:jc w:val="both"/>
        <w:rPr>
          <w:lang w:val="sr-RS"/>
        </w:rPr>
      </w:pPr>
      <w:r>
        <w:rPr>
          <w:lang w:val="sr-RS"/>
        </w:rPr>
        <w:t xml:space="preserve">Указала је и на неадекватно архитектонско решење затвора јер је Законом о извршењу кривчних санкција предвиђено да је казнено-поправни завод за жене установа полуотвореног типа у оквиру кога могу да постоје и отворено и затворено одељење. Међутим, сва одељења, отворена, полуотворена и затворена, су још увек смештена иза зидова и других видова обезбеђења. Услови нису на задовољавајућем нивоу, а један од разлога вероватно јесте пренасељеност.  Око 40% је више осуђеница у односу на реалне капацитете установе. Истакла је залагање за ширу примену алтернативних санкција које би могле у значајној мери да реше проблем пренасељености, нарочито имајући у виду да је око једна трећина жена осуђена на затворске казне до годину дана. Када је реч о положају жена у притворским јединицама, оне се смештају у окружне затворе и друге притворске јединице по целој Србији и услови за њихов смештај су неодговарајући у смислу да меру притвора углавом издржавају у усамљењу. </w:t>
      </w:r>
    </w:p>
    <w:p>
      <w:pPr>
        <w:pStyle w:val="NoSpacing"/>
        <w:ind w:firstLine="720"/>
        <w:jc w:val="both"/>
        <w:rPr>
          <w:lang w:val="sr-RS"/>
        </w:rPr>
      </w:pPr>
      <w:r>
        <w:rPr>
          <w:lang w:val="sr-RS"/>
        </w:rPr>
        <w:t>Такође је истакла да постоји проблем реинтеграције и социјалне инклузије, постпеналне заштите и помоћи овим женама.</w:t>
      </w:r>
    </w:p>
    <w:p>
      <w:pPr>
        <w:pStyle w:val="NoSpacing"/>
        <w:ind w:firstLine="720"/>
        <w:jc w:val="both"/>
        <w:rPr>
          <w:lang w:val="sr-RS"/>
        </w:rPr>
      </w:pPr>
      <w:r>
        <w:rPr>
          <w:lang w:val="sr-RS"/>
        </w:rPr>
        <w:t xml:space="preserve">Сматра да је добар начин на који је национални механизам за превенцију тортуре почео да ради, али да треба још времена да у потпуности профукционише и да је добар модел сарадња између цивилног сектора, државних институција и независних тела. </w:t>
      </w:r>
    </w:p>
    <w:p>
      <w:pPr>
        <w:pStyle w:val="NoSpacing"/>
        <w:jc w:val="both"/>
        <w:rPr>
          <w:lang w:val="sr-RS"/>
        </w:rPr>
      </w:pPr>
      <w:r>
        <w:rPr>
          <w:lang w:val="sr-RS"/>
        </w:rPr>
        <w:tab/>
      </w:r>
    </w:p>
    <w:p>
      <w:pPr>
        <w:pStyle w:val="NoSpacing"/>
        <w:jc w:val="both"/>
        <w:rPr>
          <w:lang w:val="sr-RS"/>
        </w:rPr>
      </w:pPr>
      <w:r>
        <w:rPr>
          <w:lang w:val="sr-RS"/>
        </w:rPr>
        <w:tab/>
        <w:t xml:space="preserve">ДРАГАН ЈАЊИЋ, из НУНС-а и саветник Заштитника грађана, истакао је проблем третмана притврених лица у јавности и кршење презумпције невиности. Медији и штампа масовно пишу о томе, а онај ко је приведен нема могућност да се брани. На овај начин и судије могу да буду под утицајима, а то може да утиче на њихове одлуке. Велику одговорност за ово сносе новинари, али се такође треба запитати и одакле те информације долазе. Сматра да оне долазе из институција система зато што  неко у систему то хоће и врло је важно да се са тиме прекине јер то, између осталог, урушава и кредибилитет институција. Постоји законска регулатива у овом погледу, али присутно је масовно кршење тих правила. Чланом 34. Устава РС одређено је да се свако сматра невиним за кривично дело док се његова кривица не утврди правноснажном одлуком суда. Чланом 3. Законика о кривичном поступку такође је прописано да се свако сматра невиним док се његова кривица не утврди правноснажном одуком надлежног суда. Чланом 37. Закона о јавном информисању прописано је да се у јавности нико не сме означити учиниоцем неког кажњивог дела, односно огласити кривим или одговорним пре правноснажне одлуке суда или неког другог надлежног органа. Чланом 35. Закона о полицији прописано је да службено лице поступа хумано и поштује углед, достојанство и част сваког лица. Дакле, службено лице је и оно које располаже подацима из истраге. Сва међународна документа на које се Србија обавезала садрже овакве одредбе. </w:t>
      </w:r>
    </w:p>
    <w:p>
      <w:pPr>
        <w:pStyle w:val="NoSpacing"/>
        <w:ind w:firstLine="720"/>
        <w:jc w:val="both"/>
        <w:rPr/>
      </w:pPr>
      <w:r>
        <w:rPr>
          <w:lang w:val="sr-RS"/>
        </w:rPr>
        <w:t xml:space="preserve">На крају је истакао да су поправљање унутрашње ситуације, развој демократије и људских права  од пресудног значаја у решавању ових питања. </w:t>
      </w:r>
    </w:p>
    <w:p>
      <w:pPr>
        <w:pStyle w:val="NoSpacing"/>
        <w:ind w:firstLine="720"/>
        <w:jc w:val="both"/>
        <w:rPr>
          <w:lang w:val="sr-RS"/>
        </w:rPr>
      </w:pPr>
      <w:r>
        <w:rPr>
          <w:lang w:val="sr-RS"/>
        </w:rPr>
      </w:r>
    </w:p>
    <w:p>
      <w:pPr>
        <w:pStyle w:val="NoSpacing"/>
        <w:jc w:val="both"/>
        <w:rPr>
          <w:lang w:val="sr-RS"/>
        </w:rPr>
      </w:pPr>
      <w:r>
        <w:rPr>
          <w:b/>
          <w:lang w:val="sr-RS"/>
        </w:rPr>
        <w:tab/>
      </w:r>
      <w:r>
        <w:rPr>
          <w:lang w:val="sr-RS"/>
        </w:rPr>
        <w:t xml:space="preserve">ЖАРКО МАРКОВИЋ, из Београдског центра за људска права, указао је да овај центар учествује у раду националног превентивног механизма и истакао питање кажањавања починилаца злостављања. С тим у вези подсетио је да је још 2009. године Комитет против торуте указао на то да казне прописане за мучење у Србији нису одговарајуће. Прописане су казне од три месеца до три године за лакше облике злостављања, тј. за нечовечно и понижавајуће поступање, а казна од године до осам година за најтежи облик злостављања, тј. за мучење. Сматра да је још већи проблем судска пракса у којој се ретко може наћи да је неко одговарајуће кажњен за мучење. </w:t>
      </w:r>
    </w:p>
    <w:p>
      <w:pPr>
        <w:pStyle w:val="NoSpacing"/>
        <w:ind w:firstLine="720"/>
        <w:jc w:val="both"/>
        <w:rPr>
          <w:lang w:val="sr-RS"/>
        </w:rPr>
      </w:pPr>
      <w:r>
        <w:rPr>
          <w:lang w:val="sr-RS"/>
        </w:rPr>
        <w:t xml:space="preserve">Указао је на званичне податке који су доступни на интернет страници Републичког завода за статистику. Током 2010. године за кривично дело злостављања и мучења кривим су проглашене 23 особе, пет је кажњено затворском казном, при чему ни једна изречена казна није била дужа од три месеца. У већини случајева, за 15 осуђених, изречене су условне казне. Током 2011. године, због злостављања и мучења, правноснажно је осуђено 35 особа, од којих је пет кажњено безусловном казном затвора, при чему ни једна изречена казна није била дужа од годину дана. Поново су у већини случајева изречене условне и новчане казне. За 2012. годину нема података Републичког завода за статистику, али према њиховим истраживањима, 16 особа је правноснажно осуђено за злостављање и мучење. Изузев два случаја, где су изречене казне затвора по три месеца, све остале казне су биле условне. </w:t>
      </w:r>
    </w:p>
    <w:p>
      <w:pPr>
        <w:pStyle w:val="NoSpacing"/>
        <w:ind w:firstLine="720"/>
        <w:jc w:val="both"/>
        <w:rPr/>
      </w:pPr>
      <w:r>
        <w:rPr>
          <w:lang w:val="sr-RS"/>
        </w:rPr>
        <w:t xml:space="preserve">Истакао је да је у нашем кривичном законодавству предвиђено да злостављање и мучење може извршити и приватно, а не само службено лице, за разлику од међународних докумената. Базе података које постоје у судовима не дозвољавају да се ова статистика раздвоји, па је тешко уопште установити колико је службених лица заправо кажњено. Указао је да у много случајева уопште није дошло до пресуде, због застарелости или је истрага обустављена.  Неки од жртава злостављања покренуће поступке пред Уставним судом и Европским судом за људска права у Стразбуру,  ради добијања задовољења. Сматра да је лоше и то што се пресуде суда из Стразбура у неким случајевима не спроводе. </w:t>
      </w:r>
    </w:p>
    <w:p>
      <w:pPr>
        <w:pStyle w:val="NoSpacing"/>
        <w:ind w:firstLine="720"/>
        <w:jc w:val="both"/>
        <w:rPr>
          <w:lang w:val="sr-RS"/>
        </w:rPr>
      </w:pPr>
      <w:r>
        <w:rPr>
          <w:lang w:val="sr-RS"/>
        </w:rPr>
      </w:r>
    </w:p>
    <w:p>
      <w:pPr>
        <w:pStyle w:val="NoSpacing"/>
        <w:jc w:val="both"/>
        <w:rPr/>
      </w:pPr>
      <w:r>
        <w:rPr>
          <w:lang w:val="sr-RS"/>
        </w:rPr>
        <w:tab/>
        <w:t xml:space="preserve">ВЛАДИМИР ЧАКАРЕВИЋ, из Министарства здравља, истакао је да то министарство заједно са Министарством рада, запошљавања и социјалне политике, учестувује напројекту претприступних фондова Европске уније у вези са деинституционализацијом, а у складу са Стратегијом развоја заштите менталног здравља, па се континуирано смањује број постеља у стационарним психијатријским установама. Такође је указао да је ступио на снагу Закон о заштити лица са менталним сметњама и Закон о правима пацијената. Закон о заштити лица са менталним сметњама у члану 12. Уређује организовање служби за заштиту менталног здравља у заједници, односно предвиђа подршку пацијентима када напусте психијатријску установу. Тренутно је у току рад на доношењу подзаконских аката који ће ближе регулисати врсту и услове за образовање оваквих организационих јединица. </w:t>
      </w:r>
    </w:p>
    <w:p>
      <w:pPr>
        <w:pStyle w:val="NoSpacing"/>
        <w:jc w:val="both"/>
        <w:rPr>
          <w:lang w:val="sr-RS"/>
        </w:rPr>
      </w:pPr>
      <w:r>
        <w:rPr>
          <w:lang w:val="sr-RS"/>
        </w:rPr>
      </w:r>
    </w:p>
    <w:p>
      <w:pPr>
        <w:pStyle w:val="NoSpacing"/>
        <w:jc w:val="both"/>
        <w:rPr/>
      </w:pPr>
      <w:r>
        <w:rPr>
          <w:lang w:val="sr-RS"/>
        </w:rPr>
        <w:tab/>
        <w:t xml:space="preserve">КАТАРИНА ГОЛУБОВИЋ, из ЈУКОМ-а, указала је на проблеме са којима се сусрећу притворена лица, као и да су услови у којима ова лица очекују превноснажну пресуду нехуманији од услова под којима осуђена лица издржавају казну. Уколико буду ослођени, одштета коју ће можда добити неће покрити ни изгубљено време, ни болести, нити повратити изгубљени углед у дрштву и поверење у институције. Стога сматра да је притвор у Србији најтежа казна. Притвореник проведе по правилу највише  један сат на свежем ваздуху, а остатак од 23 часа проведе у једној соби са најмање троје људи притворених за најразличитија кривична дела, без обзира да ли су малолетни или нису, да ли пуше или не и сл. Соба у којој бораве је углавном неокречена,  а временске прилике прилично утичу на њихов живот, јер сат времена који проводе на свежем ваздуху не могу квалитетно да проведу јер нема ни једне надстрешнице за случај кише. У истој соби се и руча, понекад на столовима, али често на креветима. Када падне мрак, постоји само једна сијалица, па ако желе нешто да прочитају, слабо осветљење ће утицати на њихов вид. Затворски лекар обиђе 300 притвореника у току једног дана, а упут за специјалисту ће ретко добити. У притвору у Србији се налази око 3000 лица, иако је капацитет притворских јединица за трећину мањи. </w:t>
      </w:r>
    </w:p>
    <w:p>
      <w:pPr>
        <w:pStyle w:val="NoSpacing"/>
        <w:jc w:val="both"/>
        <w:rPr>
          <w:lang w:val="sr-RS"/>
        </w:rPr>
      </w:pPr>
      <w:r>
        <w:rPr>
          <w:lang w:val="sr-RS"/>
        </w:rPr>
      </w:r>
    </w:p>
    <w:p>
      <w:pPr>
        <w:pStyle w:val="NoSpacing"/>
        <w:jc w:val="both"/>
        <w:rPr/>
      </w:pPr>
      <w:r>
        <w:rPr>
          <w:lang w:val="sr-RS"/>
        </w:rPr>
        <w:tab/>
        <w:t xml:space="preserve">ЈЕЛЕНА СРНИЋ, из организације „Неостарт“ која се бави подршком бившим затвореницима, истакла је да се недовољно говори о томе шта се дешава када ова лица изађу на слободу. Рад са њима не треба да се заврши када напусте капије неког завода. С обзиром на то да ова лица често не мењају пребивалиште,  сусрећу се са проблемима када одлазе у полицијске станице да изваде личну карту, пошто се ту налазе исти полицајци који су и приводили, па су често изложени некој врсти шиканирања. У погледу њиховог запошљавања, говори се о њиховом оспособљавању у затворима, али треба да говоримо и о томе да се друштво сензибилише у циљу њиховог запошљавања јер им се тиме пружа шанса да постану користи чланови друштва. У погледу материјалне помоћи центра за социјални рад, која им је загарантована када изађу на слободу, истакла је проблем да је услов за остваривање ове помоћи да поднесу одговарајућа докумета за које немају материјална средства, па тиме улазе у зачарни круг. Неки помаци су учињени, припремљен је Нацрт закона о алтернативним санкцијама и нови Закон о извршењу крвичних санкција, али још доста тога треба да се уради. </w:t>
      </w:r>
    </w:p>
    <w:p>
      <w:pPr>
        <w:pStyle w:val="NoSpacing"/>
        <w:jc w:val="both"/>
        <w:rPr>
          <w:lang w:val="sr-RS"/>
        </w:rPr>
      </w:pPr>
      <w:r>
        <w:rPr>
          <w:lang w:val="sr-RS"/>
        </w:rPr>
      </w:r>
    </w:p>
    <w:p>
      <w:pPr>
        <w:pStyle w:val="NoSpacing"/>
        <w:jc w:val="both"/>
        <w:rPr/>
      </w:pPr>
      <w:r>
        <w:rPr>
          <w:lang w:val="sr-RS"/>
        </w:rPr>
        <w:tab/>
        <w:t xml:space="preserve">АЛЕКСАНДРА ЈЕЛИЋ, из удружења „АпсАрт“ Центра за позоришна истраживања, истакла је да се удружење годинама баве примењеним позориштем као средством за рехабилитацију и подршку лицима лишеним слободе. Из вишегодишњег искуства посета затворима сматра да је реч о великом броју гневних и очајних људи, без наде  и осећања да њихов положај може да се промени, што их поново води у нови круг злочина. Они највећу забринутост исказују када је реч о здравственој заштити и запошљавању. Један од кључних парадокса пеналног система у Србији јесте да он тражи од осуђеника да поштује закон, а сам систем га крши у многим аспектима према осуђеницима. Други парадокс је тај да и систем и његови службеници не верују да је промена могућа. Сматра да је промена ипак могућа и о томе сведочи то што су на јавном слушању  присутни људи који су некада били део тог система као починиоци кривичних дела, а неки од њих су и сарадници „АпсАрта“ и учестувју на пројекту који ово удружење спроводи. Наиме, „АпсАрт“ је заједно са ЈУКОМ-ом и Београдским центром за људска права, покрено иницијативу под називом „Од кршења до стварања закона“. Основна идеја овог пројекта јесте да у јавну расправу о новом нацрту Закона о извршењу кривичних санкција укључи и оне на које се тај закон односи, односно осуђенике. Ова иницијатива се спроводи уз помоћ „легислативног позоришта“. Наиме, у наредном периоду планирана је представа која ће се приказивати у заводима и у јавним просторима у Београду и другим градовима, која ће бити „окидач“ за јавну расправу. Она ће бити интерактивна, а приказаће искутва осуђеника. Истакла је да присуство на данашњем јаном слушању има за циљ да укаже да постоје различита решења овог проблема и да проблеми нису само материјалне природе. </w:t>
      </w:r>
    </w:p>
    <w:p>
      <w:pPr>
        <w:pStyle w:val="NoSpacing"/>
        <w:jc w:val="both"/>
        <w:rPr>
          <w:lang w:val="sr-RS"/>
        </w:rPr>
      </w:pPr>
      <w:r>
        <w:rPr>
          <w:lang w:val="sr-RS"/>
        </w:rPr>
      </w:r>
    </w:p>
    <w:p>
      <w:pPr>
        <w:pStyle w:val="NoSpacing"/>
        <w:jc w:val="both"/>
        <w:rPr>
          <w:lang w:val="sr-RS"/>
        </w:rPr>
      </w:pPr>
      <w:r>
        <w:rPr>
          <w:lang w:val="sr-RS"/>
        </w:rPr>
        <w:tab/>
        <w:t xml:space="preserve">ЉИЉАНА ЛОНЧАР, представник Повереника за заштиту равноправности, истакла је да је била укључена у рад на изради докумената који су претходили формирању националног превентивног механизма. Истакла је да је Заштитник грађана још од 2009. године препознао потребу и почео рад на овом пољу и својом одлуком образовао тело које је било састављено од представника савета Заштитника грађана за лица лишена слободе, као неку врсту претходнице Националног превентивног механизма, а у циљу примене Опционог протокола који је Србија ратификовала у децембру 2005. године.  То је био мали тим људи, експерата, који су предано радили на овим питањима, обилазили лица лишена слободе и обављали један веома велики посао. У то време је утврђена методологија обилазака свих установа у којима се налазе лица лишена слободе, која је добила и међународно признање. </w:t>
      </w:r>
    </w:p>
    <w:p>
      <w:pPr>
        <w:pStyle w:val="NoSpacing"/>
        <w:ind w:firstLine="720"/>
        <w:jc w:val="both"/>
        <w:rPr>
          <w:lang w:val="sr-RS"/>
        </w:rPr>
      </w:pPr>
      <w:r>
        <w:rPr>
          <w:lang w:val="sr-RS"/>
        </w:rPr>
        <w:t xml:space="preserve">На крају је закуљчила да је рад на превенцији тортуре озбиљан посао и да се у том раду наилази на бројне проблеме, али да постоји решеност и професионалност  у спровођу активности у циљу превенције тортуре. </w:t>
      </w:r>
    </w:p>
    <w:p>
      <w:pPr>
        <w:pStyle w:val="NoSpacing"/>
        <w:ind w:firstLine="720"/>
        <w:jc w:val="both"/>
        <w:rPr>
          <w:lang w:val="sr-RS"/>
        </w:rPr>
      </w:pPr>
      <w:r>
        <w:rPr>
          <w:lang w:val="sr-RS"/>
        </w:rPr>
      </w:r>
    </w:p>
    <w:p>
      <w:pPr>
        <w:pStyle w:val="NoSpacing"/>
        <w:jc w:val="both"/>
        <w:rPr>
          <w:lang w:val="sr-RS"/>
        </w:rPr>
      </w:pPr>
      <w:r>
        <w:rPr>
          <w:lang w:val="sr-RS"/>
        </w:rPr>
        <w:tab/>
        <w:t xml:space="preserve">Након завршене дискусије, председавајући је позвао Милоша Јанковића, заменика Заштитика грађана да се обрати учесницима и истакао његову значајну улогу у припреми годишњег извештаја. </w:t>
      </w:r>
    </w:p>
    <w:p>
      <w:pPr>
        <w:pStyle w:val="NoSpacing"/>
        <w:jc w:val="both"/>
        <w:rPr>
          <w:lang w:val="sr-RS"/>
        </w:rPr>
      </w:pPr>
      <w:r>
        <w:rPr>
          <w:lang w:val="sr-RS"/>
        </w:rPr>
      </w:r>
    </w:p>
    <w:p>
      <w:pPr>
        <w:pStyle w:val="NoSpacing"/>
        <w:jc w:val="both"/>
        <w:rPr/>
      </w:pPr>
      <w:r>
        <w:rPr>
          <w:lang w:val="sr-RS"/>
        </w:rPr>
        <w:tab/>
        <w:t xml:space="preserve">МИЛОШ ЈАНКОВИЋ, заменик Заштитника грађана,  истакао је да сматра да организовање јавног слушања у Народној скупштини, на Међународни дан подршке жртвама тортуре, представља један велики подстицај да се настави рад на остваривању циља - стварања друштва у коме нема злостаљања. Истакао је добру сарадњу са  органима извршене власти, као и подршку Организације за европску безбедност и сарадњу, Евроспке комисије и Савета Европе. Такође је истакао и сарадњу са Асоцијацијом за превеницију тортуре и другим организацијама и институцијама. На крају је подсетио на речи Високе комесарке за људска права, госпође Пилај, која је током прошлонедељне посете Србији истакла да у области унапређења људских права недостаје велики заједнички напор свих носилаца власти, јер они који су на одговорним положајима могу и треба да промене ствари тако што ће промовисати људска права. </w:t>
      </w:r>
    </w:p>
    <w:p>
      <w:pPr>
        <w:pStyle w:val="NoSpacing"/>
        <w:jc w:val="both"/>
        <w:rPr>
          <w:lang w:val="sr-RS"/>
        </w:rPr>
      </w:pPr>
      <w:r>
        <w:rPr>
          <w:lang w:val="sr-RS"/>
        </w:rPr>
      </w:r>
    </w:p>
    <w:p>
      <w:pPr>
        <w:pStyle w:val="NoSpacing"/>
        <w:jc w:val="both"/>
        <w:rPr/>
      </w:pPr>
      <w:r>
        <w:rPr>
          <w:lang w:val="sr-RS"/>
        </w:rPr>
        <w:tab/>
        <w:t xml:space="preserve">Председавајући МЕХО ОМЕРОВИЋ, закључујући јавно слушање, изнео је очекивање да ће ово јавно слушање, осим што представља механизам за праћење спровођења закона и остваривања контролне функције Народне скупштине, допринети унапређењу рада Управе за извршење кривичних санкција и заштити права лица која су лишена слободе, као и борби против некажњавања за злостављање. Сама чињеница да извештај који је био тема овог јавног слушања у скоро половини текста садржи препоруке институцијама државе шта треба да учине и на који начин, јесте својеврстан путоказ свим институцијама државе Србије како унапредити и развијати друштво без тортуре. То није једноставан задатак, он захтева време и стрпљење, али уз добру вољу свих који су укључени у овај процес, тај задатак не захтева нека велика финансијска средства и није неоствариљив. </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pPr>
      <w:r>
        <w:rPr>
          <w:lang w:val="sr-RS"/>
        </w:rPr>
        <w:tab/>
        <w:t xml:space="preserve">ПРЕДСЕДНИК </w:t>
        <w:tab/>
        <w:tab/>
        <w:tab/>
        <w:tab/>
        <w:tab/>
        <w:t>ПРЕДСЕДНИК</w:t>
      </w:r>
    </w:p>
    <w:p>
      <w:pPr>
        <w:pStyle w:val="NoSpacing"/>
        <w:jc w:val="both"/>
        <w:rPr>
          <w:lang w:val="sr-RS"/>
        </w:rPr>
      </w:pPr>
      <w:r>
        <w:rPr>
          <w:lang w:val="sr-RS"/>
        </w:rPr>
      </w:r>
    </w:p>
    <w:p>
      <w:pPr>
        <w:pStyle w:val="NoSpacing"/>
        <w:jc w:val="both"/>
        <w:rPr>
          <w:lang w:val="sr-RS"/>
        </w:rPr>
      </w:pPr>
      <w:r>
        <w:rPr>
          <w:rFonts w:eastAsia="Times New Roman"/>
          <w:lang w:val="sr-RS"/>
        </w:rPr>
        <w:t xml:space="preserve">           </w:t>
      </w:r>
      <w:r>
        <w:rPr>
          <w:lang w:val="sr-RS"/>
        </w:rPr>
        <w:t>Мехо Омеровић</w:t>
        <w:tab/>
        <w:tab/>
        <w:tab/>
        <w:tab/>
        <w:tab/>
        <w:t>Петар Петровић</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rmal"/>
        <w:jc w:val="both"/>
        <w:rPr>
          <w:lang w:val="sr-CS"/>
        </w:rPr>
      </w:pPr>
      <w:r>
        <w:rPr>
          <w:lang w:val="sr-CS"/>
        </w:rPr>
        <w:t xml:space="preserve">         </w:t>
      </w:r>
    </w:p>
    <w:p>
      <w:pPr>
        <w:pStyle w:val="Normal"/>
        <w:jc w:val="both"/>
        <w:rPr>
          <w:lang w:val="sr-CS"/>
        </w:rPr>
      </w:pPr>
      <w:r>
        <w:rPr>
          <w:lang w:val="sr-C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ljzivkovic</dc:creator>
  <dc:description/>
  <cp:keywords/>
  <dc:language>en-US</dc:language>
  <cp:lastModifiedBy>Rajka Vukomanovic</cp:lastModifiedBy>
  <cp:lastPrinted>2011-05-04T17:20:00Z</cp:lastPrinted>
  <dcterms:modified xsi:type="dcterms:W3CDTF">2013-08-29T07:14:00Z</dcterms:modified>
  <cp:revision>18</cp:revision>
  <dc:subject/>
  <dc:title>РЕПУБЛИКА СРБИЈА</dc:title>
</cp:coreProperties>
</file>